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山西省第</w:t>
      </w:r>
      <w:r>
        <w:rPr>
          <w:b/>
          <w:bCs/>
          <w:sz w:val="44"/>
          <w:szCs w:val="44"/>
          <w:lang w:val="en-US" w:eastAsia="zh-CN"/>
        </w:rPr>
        <w:t>八</w:t>
      </w:r>
      <w:r>
        <w:rPr>
          <w:b/>
          <w:bCs/>
          <w:sz w:val="44"/>
          <w:szCs w:val="44"/>
          <w:lang w:eastAsia="zh-CN"/>
        </w:rPr>
        <w:t>届中华职业教育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大赛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青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省政协副主席、省职教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东  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省教育厅党组成员、副厅长，省职教社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海亮  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省人社厅党组成员、副厅长，省职教社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晓红  省职教社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主社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山西工程科技职业大学党委书记，省职教社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瑞勇  省教育厅职业教育与成人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建国  省人社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信  省职教社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  瑛  山西工程科技职业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组委会办公室设在山西省中华职业教育社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晓红  省职教社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信  省职教社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瑞勇  省教育厅职业教育与成人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杰  省人社厅职业能力建设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琪华  省教育厅职业教育与成人教育处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蔚  敏  省人社厅职业能力建设处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子杰  省职教社综合联络部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杰明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山西工程科技职业大学创新创业学院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刚  《山西教育》杂志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闻  铭  中智瀚云教育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林  杭州贝腾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7:00Z</dcterms:created>
  <dc:creator>baixin</dc:creator>
  <dc:description/>
  <dc:language>en-US</dc:language>
  <cp:lastModifiedBy>Administrator</cp:lastModifiedBy>
  <cp:lastPrinted>2024-05-27T08:13:00Z</cp:lastPrinted>
  <dcterms:modified xsi:type="dcterms:W3CDTF">2024-06-12T03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F50E4DDC4496B01BACC774307C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