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西省中华职业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创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模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联系人回执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88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356"/>
        <w:gridCol w:w="1420"/>
        <w:gridCol w:w="1421"/>
        <w:gridCol w:w="184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校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各报名参赛院校确定本校参赛团队总负责人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此表电子版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szhzjs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扫码入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赵子杰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46362030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4655" cy="167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创业模拟大赛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2:00Z</dcterms:created>
  <dc:creator>baixin</dc:creator>
  <dc:description/>
  <dc:language>en-US</dc:language>
  <cp:lastModifiedBy>Administrator</cp:lastModifiedBy>
  <cp:lastPrinted>2024-05-27T16:07:00Z</cp:lastPrinted>
  <dcterms:modified xsi:type="dcterms:W3CDTF">2024-06-12T03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84BDF17248028F8B84F2B734FD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